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DOOR.C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Duane Pau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, the impulse to program an endless loop into a batch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overwhelming. Anyone who has done this, however, knows one sad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loops in batch files can be darn near unbreakable. Usually, you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ebooting the machine to get out of them. BACKDOOR.COM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avoi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ACKDOOR, you have two seconds during which to press any key to ex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The implementation is simple enough ... testing is done vi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, as is traditional with batch files. If BACKDOOR termia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being pressed, an errorlevel of zero is returned. If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an errorlevel of 255 is returned, allowing you to install a brea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your program, and still maintain the unbroken flow of th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sage is simplicity itself. All you need do is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ORLEVEL 255 GOTO END_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a two-second (approximate) pause during which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reak out of the endless loop. During this pause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door (version number) is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ll be erased when the program terminates. To suppres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essage, use the following line in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DOOR &gt; 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BACDOOR is a public domain utility. Use,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